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2ª. VARA CÍVEL DE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c. nº. </w:t>
      </w:r>
    </w:p>
    <w:p>
      <w:pPr>
        <w:pStyle w:val="Normal"/>
        <w:rPr>
          <w:sz w:val="28"/>
        </w:rPr>
      </w:pPr>
      <w:r>
        <w:rPr>
          <w:sz w:val="24"/>
        </w:rPr>
        <w:t>Escrevente: Carmen/</w:t>
      </w:r>
      <w:r>
        <w:rPr/>
        <w:t>Valm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, brasileira, viúva, diarista, portadora da identidade nº., CPF nº.:, residente e domiciliada à Rua Madureira, RJ, CEP: 21.310-090, vem, pela Defensoria Pública,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CUÇÃO POR TÍTULO EXECUTIVO JUDI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e, brasileiro, segurança, e, brasileira, do lar, residentes e domiciliados à Rua, Madureira, RJ, CEP: 21.310-090  </w:t>
      </w:r>
      <w:r>
        <w:rPr/>
        <w:t>expondo e requerendo o segui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exeqüente fez acordo com os executados nestes autos às fls. 33, através do qual ficou estabelecido que a parte ré construiria um muro na metade da largura entre as casas e a altura de 2,50m em toda a extensão da servidão, no prazo de 90 (noventa) dias a contar desta data e estipularam uma multa diária de R$ 10,00 (dez reais) em caso do não cumprimento.</w:t>
      </w:r>
    </w:p>
    <w:p>
      <w:pPr>
        <w:pStyle w:val="Normal"/>
        <w:jc w:val="both"/>
        <w:rPr/>
      </w:pPr>
      <w:r>
        <w:rPr/>
        <w:tab/>
        <w:tab/>
        <w:tab/>
        <w:t>Ocorre que até a presente data,   e apesar de esgotado o prazo em 22/04/2001, nada foi feito, razão pela qual propõe a presente execução, no sentido de compelir os executados a pagar a multa diária fixada, até a construção do mu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ISTO POSTO, requer a V.Exa. sejam os executados citados para que paguem a quantia de R$ 450,00 (quatrocentos e cinqüenta reais) acrescido de juros, correção monetária e multas que se vencerem no curso da presente, ou nomeiem bens à penhora, sob pena de serem penhorados tantos bens quantos bastem para garantir a presente execu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documental, depoiment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 à causa o valor de R$ R$ 45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Rio de Janeiro,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ILHA DE CÁLCU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e 22/04 à 06/06 = 45 d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45 x R$ 10,00 = R$ 45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                 R$ 450,00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57:00Z</dcterms:created>
  <dc:creator>José Eduardo</dc:creator>
  <dc:description/>
  <cp:keywords/>
  <dc:language>en-US</dc:language>
  <cp:lastModifiedBy>fabio</cp:lastModifiedBy>
  <cp:lastPrinted>2001-06-06T12:30:00Z</cp:lastPrinted>
  <dcterms:modified xsi:type="dcterms:W3CDTF">2009-04-27T20:04:00Z</dcterms:modified>
  <cp:revision>7</cp:revision>
  <dc:subject/>
  <dc:title>PROCURADORIA-GERAL DA DEFENSORIA PÚBLICA</dc:title>
</cp:coreProperties>
</file>